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58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4283-3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июн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влетова Рината Картато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а Мавлетов Ринат Карта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влетов Ринат Карта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авлетова Рината Карта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763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Мавлетов Ринат Карта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авлетова Рината Картат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1.06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Мавлетова Рината Карта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влетова Рината Карт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влетова Рината Карта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влетова Рината Карта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0 часов 00 минут 01 июн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